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0/2011</w:t>
        <w:tab/>
        <w:tab/>
        <w:tab/>
        <w:tab/>
        <w:t>Przeworsk, dnia 02.06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 endoprotez biodrowych i zespoleń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śródszpikowych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yczy zadania nr.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Czy Zamawiający wyrazi zgodę na wydzielenie z pakietu nr 1 pozycji nr 6, 7, 9, 16, 17 w celu złożenia konkurencyjnej oferty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y zamawiający w punkcie 4 dopuści wkład polietylenowy trzeciej generacji z antyutleniaczem w postaci witaminy E, w rozmiarach 28,32,36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y zamawiający w punkcie 11 dopuści Panewka modularna bipolarna na głowę 28, o średnicy zewnętrznej od 41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y zamawiający w punkcie 14 dopuści Cement z 2 antybiotykami 1x40, jako antybiotyki gentamycyną i klindamycyną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6-01T12:05:00Z</cp:lastPrinted>
  <dcterms:modified xsi:type="dcterms:W3CDTF">2011-06-02T06:20:00Z</dcterms:modified>
  <cp:revision>89</cp:revision>
  <dc:subject/>
  <dc:title/>
</cp:coreProperties>
</file>